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58:00Z</dcterms:created>
  <dc:creator>織笠友彰</dc:creator>
  <dc:description/>
  <cp:keywords/>
  <dc:language>en-US</dc:language>
  <cp:lastModifiedBy>織笠 友彰</cp:lastModifiedBy>
  <cp:lastPrinted>2019-09-15T23:57:00Z</cp:lastPrinted>
  <dcterms:modified xsi:type="dcterms:W3CDTF">2019-09-15T14:58:00Z</dcterms:modified>
  <cp:revision>2</cp:revision>
  <dc:subject/>
  <dc:title>いろいろな葉の葉脈標本（ようみゃくひょうほん）を作って、葉のしくみをしりましょう</dc:title>
</cp:coreProperties>
</file>